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7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03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wykonanie zadania pod tytułe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 w:val="false"/>
          <w:sz w:val="22"/>
          <w:szCs w:val="22"/>
        </w:rPr>
        <w:t>przetargu nieograniczonego na wykonanie robót budowlanych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wiązanych z realizacją projektu pod nazwą:</w:t>
      </w:r>
      <w:r>
        <w:rPr>
          <w:sz w:val="22"/>
          <w:szCs w:val="22"/>
        </w:rPr>
        <w:t xml:space="preserve"> „</w:t>
      </w:r>
      <w:r>
        <w:rPr>
          <w:b/>
          <w:i w:val="false"/>
          <w:sz w:val="22"/>
          <w:szCs w:val="22"/>
        </w:rPr>
        <w:t>rewitalizacja centrum miasta – remont budynku przy ul. Rynek 17  w Ustrzykach Dolnych”</w:t>
      </w:r>
      <w:r>
        <w:rPr>
          <w:i w:val="false"/>
          <w:sz w:val="22"/>
          <w:szCs w:val="22"/>
        </w:rPr>
        <w:t>- oferty złożyło dziewięciu Wykonawców: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GITTA Marek Gawron,33-325 Krużlowa Wyżna 263 -cena brutto: </w:t>
      </w:r>
      <w:r>
        <w:rPr>
          <w:b/>
          <w:sz w:val="22"/>
          <w:szCs w:val="22"/>
        </w:rPr>
        <w:t>47.752,42 zł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Usługowo Handlowy „ELEKTROBUD”, Jan Ślęczka, Golcowa 24 a, 36-230 Domaradz</w:t>
      </w:r>
      <w:r>
        <w:rPr>
          <w:sz w:val="20"/>
        </w:rPr>
        <w:t xml:space="preserve">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51.320,90 zł.</w:t>
      </w:r>
      <w:r>
        <w:rPr>
          <w:sz w:val="22"/>
          <w:szCs w:val="22"/>
        </w:rPr>
        <w:t xml:space="preserve"> 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NNBUD” Anna Maciaś, 33-316 Rożnów 229 – cena brutto:</w:t>
      </w:r>
      <w:r>
        <w:rPr>
          <w:b/>
          <w:sz w:val="22"/>
          <w:szCs w:val="22"/>
        </w:rPr>
        <w:t>47.560,40 zł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rzedsiębiorstwo Budowlane „ORLEF” mgr inż. Jerzy Orlew, ul. Piłsudskiego 52 g, 38-600 Lesko – cena brutto:</w:t>
      </w:r>
      <w:r>
        <w:rPr>
          <w:b/>
          <w:sz w:val="22"/>
          <w:szCs w:val="22"/>
        </w:rPr>
        <w:t>48.773,35</w:t>
      </w:r>
      <w:r>
        <w:rPr>
          <w:sz w:val="22"/>
          <w:szCs w:val="22"/>
        </w:rPr>
        <w:t xml:space="preserve"> zł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Budowlany Wykonanie, Projektowanie, nadzór , mgr inż. Ryszard Kozak, ul. Kwiatowa 25, 38-600 Lesk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43.082.10 zł,</w:t>
      </w:r>
      <w:r>
        <w:rPr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MANSARD Spółka Jawna, Stanisław Bober,Krzysztof Przystasz, Stanisław Rzepka, ul. Bema 1 a, 38-500 Sanok – cena brutto: </w:t>
      </w:r>
      <w:r>
        <w:rPr>
          <w:b/>
          <w:sz w:val="22"/>
          <w:szCs w:val="22"/>
        </w:rPr>
        <w:t>40.940,45 zł.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GZ Spółka z o.o. ul. Pużaka 55 e, 38-400 Krosn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47.049,34</w:t>
      </w:r>
      <w:r>
        <w:rPr>
          <w:sz w:val="22"/>
          <w:szCs w:val="22"/>
        </w:rPr>
        <w:t xml:space="preserve"> zł,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LTEL Jacek Kłodowski, ul. Dembowskiego 5/1, 38-500 Sanok-cena brutto:</w:t>
      </w:r>
      <w:r>
        <w:rPr>
          <w:b/>
          <w:sz w:val="22"/>
          <w:szCs w:val="22"/>
        </w:rPr>
        <w:t>58.035,95 zł,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MO-PLAST Spółka z o.o., ul. Kolejowa 6, 38-700 Ustrzyki Dolne - cena brutto: </w:t>
      </w:r>
      <w:r>
        <w:rPr>
          <w:b/>
          <w:sz w:val="22"/>
          <w:szCs w:val="22"/>
        </w:rPr>
        <w:t xml:space="preserve">37.748,95 zł, 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>Nr 06</w:t>
      </w:r>
      <w:r>
        <w:rPr>
          <w:iCs w:val="false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rzedsiębiorstwo Wielobranżowe MANSARD Spółka Jawna, Stanisław Bober,Krzysztof Przystasz, Stanisław Rzepka, ul. Bema 1 a, 38-500 Sanok </w:t>
      </w:r>
      <w:r>
        <w:rPr>
          <w:sz w:val="24"/>
          <w:szCs w:val="24"/>
        </w:rPr>
        <w:t xml:space="preserve">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40.940,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2:00Z</dcterms:created>
  <dc:creator>zp</dc:creator>
  <dc:description/>
  <cp:keywords/>
  <dc:language>en-US</dc:language>
  <cp:lastModifiedBy>zp</cp:lastModifiedBy>
  <dcterms:modified xsi:type="dcterms:W3CDTF">2009-02-16T08:32:00Z</dcterms:modified>
  <cp:revision>1</cp:revision>
  <dc:subject/>
  <dc:title>Ustrzyki Dolne, dnia 17 lutego  2009 r</dc:title>
</cp:coreProperties>
</file>